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relevant information, or a narrativ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express any calls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