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your portable monitor, [Model Name/Number]. I am particularly impressed by [specific features or qualities of the monitor], which I believe would be beneficial for my [usage context, e.g., work, gaming, trav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dditional information regarding [specific inquiries such as pricing, availability, warran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