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igh-Definition Monitor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your range of high-definition monitors and to inquire about [specific features, pricing, avail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why you are interested in the monitors, including any specific requirements or use ca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[mention any specific details you are look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