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IPS Pane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your IPS panel display products and their specifications. As I am currently exploring options for [specific project or requirement], I would appreciate it if you could provide detailed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vailable screen sizes and re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fresh rates and respons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lor accuracy and viewing ang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Connectivity options and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icing and bulk order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could send me any brochures or technical data sheets, it would be highly beneficial. I look forward to your prompt response, as we are eager to proceed with our purchasing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