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obtaining a dual-screen workstation to enhance my productivity and efficiency in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dentified that a dual-screen setup can significantly improve workflow by allowing for multitasking and a more organized screen space, I believe this investment would be beneficial for both my personal performance and the overall outpu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, if possible, arrange a demonstration of how this setup could work within our existing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