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Email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Phone Number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Dat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 Title/Position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ompany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ompany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discuss the benefits and considerations of setting up a dual monitor configuration in our workpla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1. 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 brief overview of the purpose of the le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2. Advantages of Dual Monitor Setup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Increased productiv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nhanced multitasking capabili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Improved workflow efficienc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3. Technical Specification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Recommended monitor size and resol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Necessary hardware and conne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ompatibility with existing syst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4. Implementation Pla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roposed timeline for instal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raining requirements for sta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Maintenance consider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5. 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 summary of the key points and a call to action for further discu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roposal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