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nitor Calib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onitor calibration services for our [specific type of monitors or equipment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iced discrepancies in color accuracy and screen performance, which are affecting our [work processes/outcomes]. Timely calibration is essential to ensure optimal performance and maintain quality standards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this matter. Please provide us with your availability for scheduling the calibration, along with any relevant information regarding your procedures an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