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your recent product offering, the [Model Name] curved monitor. I have been following your innovations, and I am particularly impressed by the design and specifications of this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rsive experience provided by a curved display is something I am eager to explore further, particularly for [specific uses, e.g., gaming, productivity, etc.]. I would appreciate any additional information regarding its features and potential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