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Inquiry Regarding LED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your range of LED monitors. Specifically, I would like to know more abo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pecifications and features of availabl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cing and any ongoing pro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arranty and sup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ipping and delivery tim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