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 - Provide details and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 - Call to action or summary of key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