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W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[briefly describe the project or purpose requiring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regarding the request, including any relevant background information, objectives, and anticipated benefits. If applicable, mention any previous discussions or correspondence related to this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nitiative aligns with [mention company values, goals, or any relevant guidelines]. Please find attached any supporting documents that may assist in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favorable response. Should you require any additional information,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