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W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Housing Work Allowance (HWA) related to [briefly specify the purpose, e.g., housing assistance, project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circumstances leading to this request, including any relevant details about the projec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this request, 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llowance will significantly contribute to [mention the positive outcomes or benefits]. I appreciate your consider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