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HW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pproval for [specific request or project] as part of our ongoing efforts to [briefly state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project or initiative, including key details such as objectives, timeline, and expected outcomes. Mention any previous discussions, relevant data, or supporting documents attach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obtaining HWA approval is essential for the successful implementation of this project and aligns with our overarching goals. [Optional: Include any benefits or positive impacts of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[list any enclosed documents]. I am available at your earliest convenience for a discussion or to provide any further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