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HW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posal for the HWA Project, titled "[Project Title]," has been approved. After careful review, we are excited to proceed with the project as outlined in your submission dated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approval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**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[Approved Budg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the outlined goals achieved and are here to support you throughout the project. Please confirm your acceptance of this approval by [Respon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