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[Project/Reques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request for [brief description of project or request] has been approved. After careful consideration, we believe this initiative aligns with our goals and will contribute significantly to [mention the broade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al includes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Description: [Provide a brief over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ed Budget: [Specify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line: [Outline key dates and mile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s: [List any conditions or requirements for appro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ed with the next steps as outlined in your proposal. If you have any questions or need further clarific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we look forward to your continued success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