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WA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describe the project, initiative, or action requiring HW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relevant data, benefits, and any possible impact on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of this request will [explain the expected outcomes or advantages]. I have attached [list any supporting documents, if necessary]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Please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