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WA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[briefly describe the purpose of the HWA - Health and Welfare Assessment], which is intended to [briefly explain the goals/objectives of the HWA or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/Assessment Name:** [Name of the project or assess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Timeline:** [Start and end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Outcomes:** [List expected outcomes or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 Estimate:** [If applicable, provide a brief budget ov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ustification:** [Include reasons why the approval is essent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assessment aligns with our goals and will provide valuable insights that will benefit [mention any relevant stakeholders or depar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approval. Please let me know if you require any further information or documentation to assist in the decision-m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