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Notification for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[brief description of project or proposal] has been approved by the Health and Welfare Administration (HW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tle: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you for your efforts and commitment to [briefly mention the goal of the project]. Kindly ensure that all requirements stipulated in the attached approval document are adhered to during the implementation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pprov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pproval Document, Guidelin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