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briefly describe the purpose or project requiring approval]. This initiative aims to [state objectives and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its scope, timeline, and any key stakeholder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success, I have outlined the necessary resources and support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ource/Suppor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ource/Suppor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ource/Suppor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our overall goals and will greatly contribute to [mention any relevant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Please feel free to reach out if you have any questions or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