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Health and Wellness Assessment (HW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the Health and Wellness Assessment (HWA)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ID:** [Projec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al Date:** [Date of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Brief description of the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adhere to the following guidelines during the implementation p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uide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uide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uidelin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improving health and we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