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WA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a Hazardous Waste Authorization (HWA) has been approved. This authorization is effective as of [Effective Date] and will remain valid until [Expiration Date], provided that all terms and conditions are adher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key details of your HW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WA Number:** [HW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te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Waste Authorized:** [Description of Was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compliance with all relevant regulations and maintain accurate records of hazardous waste management as specified in th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