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WA Approv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[specific request or project] has been approved under the HWA guidelines. The 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Title of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:**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pproval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ditions of Approval:** [List any conditions or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activities conducted under this approval adhere to the stipulated guidelines an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ppro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any relevant documents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