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W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Health and Wellness Approval (HWA) has been successfully reviewed and approved. This approval is effective as of [effective date] and will remain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approval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al Number: [Approv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s of Approval: [List of condition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mmitment to promoting health and wellness in your initiatives and look forward to seeing the positive impact of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