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roval of HW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High-Wage Approval (HWA) has been reviewed and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Approv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WA Reference Number:** [Inser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 Approved:** [Inser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nnual Salary:** [Insert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:** [Insert 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mmitment to maintaining high-wage employment standards and are confident that this support will aid in the growth and succes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