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for [specific request, e.g., "the Homeowner's Association (HWA) project proposal"]. This initiative aims to [briefly explain the purpose and goal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planning process, we have ensured that our proposal aligns with the HWA guidelines and contributes positively to our community by [mention benefits such as improving property values, enhancing aesthetic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relevant documents, including [list any attached documents, e.g., "the project outline, budget, and timeline"]. I believe these provide a comprehensive overview of our plans and their potential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am looking forward to your positive response. Please feel free to reach out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o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