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HWA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pproval for [brief description of the project or initiative requiring HWA approv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initiative is to [explain the objectives and importance of the project]. We believe that this project will [mention the expected outcomes and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vide further details, enclosed are [mention any attached documents such as project plans, budget estimates, etc.]. I am confident that this initiative aligns with our goals and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favorable consideration of my request for HWA approval. Please feel free to contact me at [your phone number] or [your email] if you have any questions or need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