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Health and Welfar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Health and Welfare Agreement (HWA) has been reviewed and approved. This agreement is designed to enhance the well-being of our employees and ensure that they have access to the necessary health and welfar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ed HW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ffective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**: [Duration of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l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ntal and Vision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fe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ability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ributions**: [Details of employer/employee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ligibility Criteria**: [Eligibility requirements for employ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aim Process**: [Overview of the claims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agreement will significantly contribute to the health and satisfaction of our workforce. Please ensure that your team is aware of and understands the provisions of the HW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commitment to the health and welfare of our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Health and Welfare Agreement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