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Project/Requ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specific details about the project or request] has been approved by [relevant authority or committe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/Requirements:** [List any specific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dedication and commitment to [mention any relevant goals or objectives]. Please ensure that all activities associated with this project adhere to the guidelines set forth by [organization/polic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[Contact Person's Name] at [Contact Person's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complishment, and we look forward to seeing the positive impact of your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