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osition/program] at [Organization Name]. With a background in [your field/area of expertise] and a strong commitment to [relevant values or goal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in [specific field/industry], I have developed skills in [mention relevant skills or experiences]. My experience at [previous organization or relevant experience] allowed me to [briefly describe a key responsibility or achievement]. I am particularly drawn to [Organization Name] because of [specific reasons related to the organization or it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specific projects, initiatives, or goals related to the organization]. I am confident that my skills in [mention relevant skills] and my passion for [related interests or goals] align with the mission of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background, skills, and enthusiasms align with the goals of [Organization Name]. Please find my resume attached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