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WA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HWA Program at [Institution/Organization Name]. With a background in [Your Field/Relevant Experience], I am eager to enhance my skills and contribute to [Specific Goals of the Program o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journey includes [Briefly mention your relevant education or qualifications], and I have gained valuable experience through [Briefly discuss relevant experiences, internships, or projects]. I am particularly drawn to [Mention any specific aspect of the HWA Program that interests you], as it aligns perfectly with my career aspirations of [Briefly state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any specific skills, qualities, or experiences] make me a strong candidate for this program. Additionally, I am excited about the opportunity to collaborate with [Mention any faculty, professionals, or peers in the program] and learn from their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HWA Program and am eager to bring my passion for [Your Field] to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