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W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pplication process for the HWA (Health and Wellness Association) program. I am interested in understanding the requirements and timelines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sources that may assist in the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