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manuscript titled "[Title of the Manuscript]" for consideration for publication in the [Name of the Journal/Conference] under the Health and Welfare Advocacy (HWA)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manuscript explores [briefly describe the main focus and findings of your research]. It is my belief that the insights presented in this paper will contribute significantly to the ongoing discourse in the field of [relevant field or 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dhered to all submission guidelines outlined by [Journal/Conference Name], and I have included [list any additional documents or information, such as figures, tables, or supplementary material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submiss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