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admission to the HWA program. I believe that my background, skills, and passion for [specific field or subject] make me a strong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my dedication to [mention any relevant experiences or qualifications] has equipped me with valuable insights and skills that align perfectly with the rigorous curriculum at HWA. My experiences have not only solidified my foundation but have also ignited a fervent desire to further my education in this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HWA's commitment to [mention any specific programs, values, or opportunities offered by HWA that attract you] resonates deeply with my aspirations. I am particularly drawn to [specific program, faculty, or opportunity] because it aligns with my goals of [mention your goa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eager to contribute to the HWA community. I am confident that my unique perspective and collaborative spirit will enrich the diverse environment you foster. I believe in the power of [mention any relevant skills or traits] and am excited about the possibility of working alongside like-minded individuals who share a passion for [common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thrilled at the prospect of joining HWA and advancing my academic career in such an inspiring atmosphere. Thank you for considering my application. I look forward to the possibility of contributing to and growing within your distingu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