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W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HWA program. [Brief introduction about yourself and your backgr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details about HWA and why it appeals to you]. [Discuss your qualifications, experiences, and goals related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documents you are including, such as a resume, transcripts, etc.], which provide further details about my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learn from the HW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