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Health and Wellness Advocate (HWA) position at [Organization Name]. With a strong passion for promoting health and well-being, along with relevant experience in the field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introduce your background relevant to the role. Highlight any relevant experience, skills, and knowledge you possess that aligns with the job requir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 Name] because [mention specific reasons related to the organization's mission, values, or projects that resonate with you]. I am eager to contribute to your ongoing efforts in [describe a relevant initiative or area related to HW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skills and experiences align with the goals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