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HWA application. Having worked with [him/her/them] for [duration] at [your organization], I have witnessed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f the applicant's skills, accomplishments, or contributions related to HW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character, work ethic, and any other relevant personal qualities that make them a strong candidate for HW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bring [his/her/their] unique talents and perspectives to HWA and contribute positively to your community. 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