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WA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[HWA Program Name] at [Institution Name]. With a strong passion for [relevant field/industry], I am eager to deepen my understanding and skills in [specific area of focus within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ackground in [your background or previous education/work experience] has equipped me with a solid foundation in [relevant skills or knowledge]. I believe that the [HWA Program Name] aligns perfectly with my career aspirations and will provide me with the opportunity to [mention any specific goals or experiences you hope to gai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s of the program, faculty, or projects], which I believe will contribute significantly to my growth and development. I am committed to bringing my [personal qualities/strengths] to the program and collaborate with fellow students and fa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possibility of contributing to and learning from the [HWA Program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