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HWA Scholarship and to provide my application for your consideration. As a [your major or field of study] student at [your institution], I am committed to [briefly explain your educational goals and aspirations related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academic journey, I have [mention any relevant achievements or experiences, such as GPA, projects, extracurricular activities, or volunteer work that align with the scholarship's values]. These experiences have shaped my determination to [describe how the scholarship will assist in furthering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HWA Scholarship because [mention specific values, goals, or opportunities the scholarship represents and how they relate to you]. I firmly believe that with the support of the HWA Scholarship, I will be able to [explain how the scholarship will make a difference in your education or fu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passion and dedication to [mention any relevant community or field related to the scholarship] and look forward to the opportunity to contribute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