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[specific program or position] at [institution name]. With a background in [your field/major], I am eager to contribute my skills and passion to the [specific program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and professional journey, I have developed a strong foundation in [relevant skills/experiences]. [Provide a specific example of your experience that relates to the program]. This experience has not only honed my abilities but has also fueled my passion for [specific area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s of the program or institution that appeal to you], as I believe these align with my career goals and values. I am excited about the opportunity to collaborate with [mention any faculty, projects, or initiatives] and to contribute to [mention the goals or mission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growing within the [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