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/project] at [Company/Organization Name] as advertised [where you found the listing]. With a background in [your field/industry] and a strong passion for [relevant interest]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experience includes [briefly highlight relevant experience or skills]. I have successfully [mention any specific achievements or projects that relate to the position] and am eager to bring my expertise to [Company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opportunity because [explain why you are interested in the position or organization], and I believe that my skills in [specific skills related to the job] would contribute positively to your team's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I can contribute to [Company/Organization Name]. Please feel free to contact me at [your phone number] or [your email address] to arrange a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