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[where you found the job listing]. With a background in [your field/industry] and a passion for [relevant interest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/Organization], I [describe relevant experience or achievement]. This experience has equipped me with [specific skills or knowledge], making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specific reason related to the company or its mission]. I believe that my skills in [mention key skills] will complement your tea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my application further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