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job title] position at [Company's Name] as advertised [where you found the job listing]. With my background in [your field or expertise], I am enthusiastic about the opportunity to contribute to your team and support the continued succes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ny relevant experience or achievement related to the job]. This experience has equipped me with essential skills in [list relevant skills], which I believe align well with the requirements of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any specific reason related to the company or the role]. I am excited about the opportunity to [describe how you could contribute to the company's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, and I would appreciate the opportunity to discuss how my experience and skills can contribute to the success of [Company's Name]. Thank you for considering my application. I look forward to the possibility of speak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