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using Welfare Assistance (HW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Housing Welfare Assistance (HWA) due to [briefly explain your situation, e.g., financial hardship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circumstances, including any relevant information that supports your request, such as income, family situation, and housing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, such as proof of income, rent statements, etc.] for your review. I kindly ask that you consider my request for assistance, as it would greatly contribute to my ability to [explain how the assistance would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