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enthusiasm for the HWA program and to share how my unique experiences and aspirations align perfectly with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young age, I have been captivated by [brief personal story or experience related to HWA's mission], which has driven my passion for [relevant field or subject]. My journey has led me to [mention any relevant education, experiences, or skills], and I believe that the HWA program is the ideal platform for me to further cultivate these interests while contributing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aspects I find most compelling about HWA is [mention a specific program feature or value], which resonates deeply with my belief in [related personal value or belief]. I am particularly excited about [discuss any specific project, initiative, or opportunity within HWA that interests you], and I envision myself actively participating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bring my [mention specific skills or qualities] to the HWA community, and I am eager to learn from the diverse perspectives represented among the participants. Together, I believe we can [mention a goal or outcome related to the HWA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HW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