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HWA program and to submit my application for consideration. Having researched the program extensively, I am impressed by [specific feature of the program], which aligns perfectly with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undergraduate student, working professional, etc.] with a background in [your field of study or work], I have developed a strong foundation in [relevant skills or experiences]. I believe these experiences will allow me to contribute to the HWA community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position or relevant experience], I successfully [describe a relevant experience or achievement that showcases your skills]. This experience honed my abilities in [specific skills], which I look forward to applying within the HW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faculty], and I am eager to learn from [mention any faculty members or unique aspects]. I am confident that the opportunities presented by the HWA program will not only enhance my skills but also allow me to contribute to the program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HWA program and contributing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