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WA program. With a passion for [briefly explain your relevant experience or qualifications], I believe I would be a valuable asset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[mention specific goals/programs of HWA] and engage with like-minded individuals. My [specific skills or experiences] align well with the objectives of HWA, and I am excited about the opportunity to collaborate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H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