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 - HWA (Health and Wellness Advisor)] position listed on [where you found the job listing]. With my background in [relevant field or experience], I am confident in my ability to contribute to [Company Name] and support your mission of [company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 related to the position]. This experience allowed me to develop strong skills in [list relevant skills related to HWA], which I believe will be beneficial in serving your clients and promoting health and wellness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a specific reason related to the company or its projects]. I am excited about the opportunity to collaborate with a talented team to enhance the health and wellnes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tise aligns with the needs of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