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ction Result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ection Title:** [Name of 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 of 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City/Region/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Votes Cast:** [Total Number of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esul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/Party 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tes: [Number of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centage: [Percentage of Total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us: [Elected/Defe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/Party B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tes: [Number of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centage: [Percentage of Total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us: [Elected/Defe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/Party 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tes: [Number of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centage: [Percentage of Total V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us: [Elected/Defe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oter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age of eligible voters who participated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tatement regarding the significance of the results or next step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