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tailed Electio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 comprehensive overview of the results from the recent [Specify Election, e.g., local, state, national] election held on [Ele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El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lection Type: [Specify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Voter Turnout: [Percentag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ults by Candidate/Par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[Candidate/Party Name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otes Received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centage of Total Votes: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[Candidate/Party Name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otes Received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centage of Total Votes: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itional candidates/parties can be listed simil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ey District 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istrict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inner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ote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istrict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inner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ote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inue with additional districts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bservations and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otable trends: [Briefly outline any patterns or significant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oter demographics: [Provide insights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implications for the future: [Briefly discuss the potential impact of the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ummary of the election results. Should you have any questions or require further detail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