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Results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the results of the recent [specific election name] held on [date of the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took place in [location/constituency], and 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si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andidate Name] - [Number of Votes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andidate Name] - [Number of Votes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ther candidate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acknowledge and thank all the candidates who participated and the voters who made their voices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commentary or next steps related to the el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